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 xml:space="preserve">日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在异国他乡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跨越国界的情感纽带变得更加紧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流行语，更是许多异乡恋人追求与心仪之人的方式之一。通过高质量的蓝光碟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，他们能够分享彼此的生活、梦想和情感，无论身处何方。</w:t>
      </w:r>
      <w:r>
        <w:rPr>
          <w:sz w:val="32"/>
          <w:szCs w:val="32"/>
        </w:rPr>
        <w:t>&lt;/p&gt;&lt;p&gt;&lt;img src="/static-img/9Dl7eM_75E4hmMgdtdCgkMPrla0eVO0SlXUOy8SA5Kxh6tZVy2nN8kZIlrdmibWt.jpg"&gt;&lt;/p&gt;&lt;p&gt;</w:t>
      </w:r>
      <w:r>
        <w:rPr>
          <w:sz w:val="32"/>
          <w:szCs w:val="32"/>
        </w:rPr>
        <w:t>首先，我们要了解什么是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。简单来说，就是通过购买或下载日本制作的蓝光碟来表达对另一半的关怀。这类产品通常包含着美丽动画片、热门电视剧或者音乐演唱会等内容，它们不仅提供了视听享受，还能让远方恋人的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来自中国的大三学生张伟，他深深地迷上了一款日系动漫《星空》。这部作品以其独特的手绘风格和深刻的人物性格吸引了无数粉丝。在一次偶然间，张伟发现了一家专门销售《星空》全集蓝光版的商店。他决定以此作为礼物给他的女朋友李明，他们之间虽相隔千里，但只要有这份共同的话题，他们的心就能紧紧相连。</w:t>
      </w:r>
      <w:r>
        <w:rPr>
          <w:sz w:val="32"/>
          <w:szCs w:val="32"/>
        </w:rPr>
        <w:t>&lt;/p&gt;&lt;p&gt;&lt;img src="/static-img/hheBcPZtZOZF_nkq1XIyJsPrla0eVO0SlXUOy8SA5KyCPczHxTrzkpO3URWmht0WRK9fuvRAcS-KkTwCoWjvU0S8nMMFIje0a_dL38mZ7JU0FI9Qpd2JpHNIWJcYUE4kYsfZlLS2ia3d_OHkiukCvwHkeB4ImwxykLbKul6QaCn6JaIMaFUgRhfWb26POros4IAgroghGh9NUvAq6aIb5w.jpg"&gt;&lt;/p&gt;&lt;p&gt;</w:t>
      </w:r>
      <w:r>
        <w:rPr>
          <w:sz w:val="32"/>
          <w:szCs w:val="32"/>
        </w:rPr>
        <w:t>李明收到张伟寄来的《星空》全集后，一时间她的世界被充满了色彩。她每晚都会围坐在电脑前观看，并且还会随时给张伟发消息讨论剧情进展。这种互动不仅加强了他们之间的情感纽带，也让两人都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影和电视剧，音乐也成为了很多异乡恋人们交流感情的手段。在互联网上，你可以找到各种各样的音乐演唱会录像，这些都是由日本顶尖艺人精选进行录制并发行。如果你想送给对方一份特别的心意，可以选择一些浪漫或者你们共同喜爱的一曲，让对方在遥远的地方也能感受到你的温暖。</w:t>
      </w:r>
      <w:r>
        <w:rPr>
          <w:sz w:val="32"/>
          <w:szCs w:val="32"/>
        </w:rPr>
        <w:t>&lt;/p&gt;&lt;p&gt;&lt;img src="/static-img/MfeNXG1DRnZXw9T4-4HJ6MPrla0eVO0SlXUOy8SA5KyCPczHxTrzkpO3URWmht0WRK9fuvRAcS-KkTwCoWjvU0S8nMMFIje0a_dL38mZ7JU0FI9Qpd2JpHNIWJcYUE4kYsfZlLS2ia3d_OHkiukCvwHkeB4ImwxykLbKul6QaCn6JaIMaFUgRhfWb26POros4IAgroghGh9NUvAq6aIb5w.jpg"&gt;&lt;/p&gt;&lt;p&gt;</w:t>
      </w:r>
      <w:r>
        <w:rPr>
          <w:sz w:val="32"/>
          <w:szCs w:val="32"/>
        </w:rPr>
        <w:t>当然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也不只是单纯购买产品，而是在于如何用这些产品来传递出真诚的情感。当我们把这些商品当作一种语言，用它去表达我们的思念，那么即使是在这样广阔而又陌生的世界中，我们的心也能永远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”是一个多层次的情感体验，它结合了现代科技与传统情谊，是现代异乡恋人们交流感情的一个新颖而有效途径。不管你身处何方，只要有这样的工具，你就可以成为那个特殊的人，在对方眼中闪耀着最真挚的情意。</w:t>
      </w:r>
      <w:r>
        <w:rPr>
          <w:sz w:val="32"/>
          <w:szCs w:val="32"/>
        </w:rPr>
        <w:t>&lt;/p&gt;&lt;p&gt;&lt;img src="/static-img/WqMPQi6dktz2FqGa0e6tsMPrla0eVO0SlXUOy8SA5KyCPczHxTrzkpO3URWmht0WRK9fuvRAcS-KkTwCoWjvU0S8nMMFIje0a_dL38mZ7JU0FI9Qpd2JpHNIWJcYUE4kYsfZlLS2ia3d_OHkiukCvwHkeB4ImwxykLbKul6QaCn6JaIMaFUgRhfWb26POros4IAgroghGh9NUvAq6aIb5w.jpg"&gt;&lt;/p&gt;&lt;p&gt;&lt;a href = "/doc/727625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异国他乡的温柔回声</w:t>
      </w:r>
      <w:r>
        <w:rPr>
          <w:sz w:val="32"/>
          <w:szCs w:val="32"/>
        </w:rPr>
        <w:t>.doc" rel="alternate" download="727625-</w:t>
      </w:r>
      <w:r>
        <w:rPr>
          <w:sz w:val="32"/>
          <w:szCs w:val="32"/>
        </w:rPr>
        <w:t>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 xml:space="preserve">日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在异国他乡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